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sz w:val="28"/>
          <w:szCs w:val="21"/>
          <w:lang w:val="en-US" w:eastAsia="zh-CN"/>
        </w:rPr>
        <w:tab/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苏州</w:t>
      </w:r>
      <w:r>
        <w:rPr>
          <w:rFonts w:ascii="宋体" w:hAnsi="宋体" w:cs="宋体"/>
          <w:b/>
          <w:kern w:val="0"/>
          <w:sz w:val="36"/>
          <w:szCs w:val="36"/>
        </w:rPr>
        <w:t>新草桥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中</w:t>
      </w:r>
      <w:r>
        <w:rPr>
          <w:rFonts w:ascii="宋体" w:hAnsi="宋体" w:cs="宋体"/>
          <w:b/>
          <w:kern w:val="0"/>
          <w:sz w:val="36"/>
          <w:szCs w:val="36"/>
        </w:rPr>
        <w:t>学校工会工作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为加强工会管理工作，把工会办成为职工办事、替职工说话、充分发挥“四项职能”作用、受到群众广泛拥护的先进组织，根据《工会法》精神和实际工作要求制定本制度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认真贯彻执行《工会法》、《劳动法》、《女职工权益保障法》及学校工会组织的工作部署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做好职工思想政治工作，经常对职工进行爱国主义、集体主义、共产主义和社会公道、职业道德、家庭美德教育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依法维护职工的民主权利，健全职工代表大会制度，切实加强职工参政议政的民主管理工作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组织职工开展争先创优劳动竞赛，以教学为中心，开创两个文明建设工作的新局面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抓好工会委员的管理工作，做到组织健全，任务明确，办好“职工之家”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6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协助行政办好职工集体福利，做好困难职工生活补助工作，参与调解劳动争议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7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关心职工劳动条件的改善，维护职工在劳动中的合法权益，定期开展安全教育活动，参与安全检查和伤亡事故的处理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8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维护女职工的合法权益，同歧视、虐待、摧残、迫害妇女的现象做斗争。针对女职工的特殊问题，开展女职工的保护工作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9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收好、管好、用好工会经费，管好工会财产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0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开展丰富多彩的读书、演讲、参观、竞赛等文体活动，活跃职工生活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一、工会代表大会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会员代表大会是我院工会的权利机构，工会委员会受会员代表大会的领导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会员代表大会须有会员代表的三分之二以上成员出席，方可召开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会员代表大会主要审议和批准院工会委员会的工作报告，讨论并审议学院工会的重大事项，选举产生院工会委员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会员代表大会闭会期间，由工会委员会主持院工会的日常工作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二、工会委员工作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学</w:t>
      </w:r>
      <w:r>
        <w:rPr>
          <w:rFonts w:cs="Times New Roman"/>
          <w:kern w:val="2"/>
          <w:sz w:val="24"/>
          <w:szCs w:val="24"/>
          <w:lang w:val="en-US" w:eastAsia="zh-CN" w:bidi="en-US"/>
        </w:rPr>
        <w:t>校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工会工作委员会由工会主席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名，</w:t>
      </w:r>
      <w:r>
        <w:rPr>
          <w:rFonts w:cs="Times New Roman"/>
          <w:kern w:val="2"/>
          <w:sz w:val="24"/>
          <w:szCs w:val="24"/>
          <w:lang w:val="en-US" w:eastAsia="zh-CN" w:bidi="en-US"/>
        </w:rPr>
        <w:t>副主席</w:t>
      </w:r>
      <w:r>
        <w:rPr>
          <w:rFonts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kern w:val="2"/>
          <w:sz w:val="24"/>
          <w:szCs w:val="24"/>
          <w:lang w:val="en-US" w:eastAsia="zh-CN" w:bidi="en-US"/>
        </w:rPr>
        <w:t>名，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委员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名组成。各委员之间实行分工负责制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重大问题要经过集体讨论，实行民主集中制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委员的工作实行定期碰头制度。委员会议原则上每季召开一次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主席全面负责工会工作。工会委员应当做好日常的组织发展（吸收会员、小组划分等），抓好组织建设（工会积极分子的管理、教工之家的建设等），要关心会员的生活、福利，做好生活困难会员的情况调查，负责提出补助的建议，报学院同意后，按规定实施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女工委员主要职责是维护女职工的合法权益，作好女职工的劳动保护工作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6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各委员分工不分家，遇临时或重大工作要齐心协力，群策群力做好工会工作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三、民主管理工作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（一）、民主管理工作的基本要求：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保障教职工的民主权利，增强教职工主人翁责任感，发挥工作积极性，围绕学院的中心工作，作好本职工作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（二）、主要工作内容：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做好会代会的各项组织工作和群众工作。组织发展新会员，力争教职工入会率达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00%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不断完善工会民主管理工作的有关制度，努力提高工会的民主管理水平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经常开展民主管理活动，认真引导，充分动员会员参与学</w:t>
      </w:r>
      <w:r>
        <w:rPr>
          <w:rFonts w:cs="Times New Roman"/>
          <w:kern w:val="2"/>
          <w:sz w:val="24"/>
          <w:szCs w:val="24"/>
          <w:lang w:val="en-US" w:eastAsia="zh-CN" w:bidi="en-US"/>
        </w:rPr>
        <w:t>校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民主评议工作，吸收合理化建议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配合行政做好保障职工福利的工作，依法维护教职工的合法权益，努力为教职工排忧解难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四、工会学习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工作人员要积极参加学校的政治学习活动，努力提高思想觉悟和理论水平；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会工作人员要自觉学习专业知识和科学文化知识，努力提高业务水平和工作能力，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学习的主要内容：党的方针政策、时事政治、上级工会与院党政文件、指示、通报、</w:t>
      </w:r>
      <w:hyperlink r:id="rId2">
        <w:r>
          <w:rPr>
            <w:rStyle w:val="InternetLink"/>
            <w:rFonts w:ascii="宋体" w:hAnsi="宋体" w:cs="Times New Roman"/>
            <w:kern w:val="2"/>
            <w:sz w:val="24"/>
            <w:szCs w:val="24"/>
            <w:lang w:val="en-US" w:eastAsia="zh-CN" w:bidi="en-US"/>
          </w:rPr>
          <w:t>简报</w:t>
        </w:r>
      </w:hyperlink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，有关业务工作方面的教材，书报刊杂志等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五、活动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重大节日（“三八节”、 “教师节”）要组织丰富多彩，灵活多样的文体活动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每年一届的教职工趣味运动会比赛、乒乓球和羽毛球比赛等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每年春季和秋季各开展一次工会活动，以各分工会为单位组织会员活动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配合组织教职工一年一次身体检查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对生重病、手术住院的教职工进行慰问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六、文书立卷归档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在工会活动中形成的文件和材料，包括</w:t>
      </w:r>
      <w:hyperlink r:id="rId3">
        <w:r>
          <w:rPr>
            <w:rStyle w:val="InternetLink"/>
            <w:rFonts w:ascii="宋体" w:hAnsi="宋体" w:cs="Times New Roman"/>
            <w:kern w:val="2"/>
            <w:sz w:val="24"/>
            <w:szCs w:val="24"/>
            <w:lang w:val="en-US" w:eastAsia="zh-CN" w:bidi="en-US"/>
          </w:rPr>
          <w:t>会议记录</w:t>
        </w:r>
      </w:hyperlink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工作计划、总结、简报和统计报表以及照片、音像、个人成果等资料，具有保存价值的，都要随时归档，并按照它们在形成过程中的联系和规律立卷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七、工作计划与总结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院工会委员会除了年度工作计划和总结外，对重大工作，也要制订专项规划，作出专题总结，发出简报，并形成制度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院工会委员根据各自分工，按照院工会安排制定相应的年度工作计划，年终要写出书面总结报工会委员会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 w:bidi="en-US"/>
        </w:rPr>
      </w:pPr>
      <w:r>
        <w:rPr>
          <w:rFonts w:eastAsia="宋体" w:cs="宋体"/>
          <w:kern w:val="2"/>
          <w:sz w:val="24"/>
          <w:szCs w:val="24"/>
          <w:lang w:val="en-US" w:eastAsia="zh-CN" w:bidi="en-US"/>
        </w:rPr>
        <w:t xml:space="preserve">  </w:t>
      </w:r>
      <w:r>
        <w:rPr>
          <w:rFonts w:eastAsia="宋体" w:cs="Times New Roman"/>
          <w:kern w:val="2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en-US"/>
        </w:rPr>
        <w:t>、各分工会应制订执行工会工作计划的措施，年终要进行工作总结。</w:t>
      </w:r>
    </w:p>
    <w:p>
      <w:pPr>
        <w:pStyle w:val="Normal"/>
        <w:tabs>
          <w:tab w:val="clear" w:pos="420"/>
          <w:tab w:val="left" w:pos="637" w:leader="none"/>
          <w:tab w:val="center" w:pos="4213" w:leader="none"/>
        </w:tabs>
        <w:jc w:val="left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en-US"/>
        </w:rPr>
        <w:tab/>
      </w:r>
      <w:r>
        <w:rPr>
          <w:rFonts w:cs="Times New Roman" w:ascii="宋体" w:hAnsi="宋体"/>
          <w:kern w:val="2"/>
          <w:sz w:val="24"/>
          <w:szCs w:val="24"/>
          <w:lang w:val="en-US" w:eastAsia="zh-CN" w:bidi="en-US"/>
        </w:rPr>
        <w:t xml:space="preserve">     </w:t>
      </w: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苏州新草桥中学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环境卫生检查通报制度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保障师生安全”为目标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 xml:space="preserve">，科学有序地开展防控工作，切实保障师生员工的身心健康和生命安全，特制定本制度。  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校园环境卫生检查工作有总务处牵头负责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校园环境卫生检查小组成员由总务处主任一名、工会主席和委员各一名、学生服务中心主任一名、医生一名、体卫艺负责卫生主任一名、各年级德育干部（负责学生校长助理卫生检查）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检查范围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校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园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内教室、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办公室、实验室、体育馆、会议室、圣陶讲堂、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食堂、宿舍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、卫生间、浴室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等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教师和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学生重要集聚场所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，以及垃圾房等卫生死角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检查时间和标准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教室和楼梯卫生每天检查一次，由各年级德育干部负责，安排学生校长助理检查，检查标准按照校园卫生标准，做好检查记录，检查完毕后在年级公示栏公示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办公室卫生每天检查一次，由校工会负责，检查按新草桥办公室卫生标准，做好检查记录，检查完毕在智慧校园网上公示。</w:t>
      </w:r>
    </w:p>
    <w:p>
      <w:pPr>
        <w:pStyle w:val="Char"/>
        <w:keepNext w:val="false"/>
        <w:keepLines w:val="false"/>
        <w:widowControl/>
        <w:rPr>
          <w:rFonts w:ascii="宋体" w:hAnsi="宋体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除教室，办公室和楼梯外区域每天检查一次，由总务负责牵头，具体时间由牵头人定，检查标准按照校园卫生标准，做好检查记录，检查完毕在智慧校园网上公示。</w:t>
      </w:r>
    </w:p>
    <w:p>
      <w:pPr>
        <w:pStyle w:val="Char"/>
        <w:keepNext w:val="false"/>
        <w:keepLines w:val="false"/>
        <w:widowControl/>
        <w:spacing w:before="100" w:after="10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/>
          <w:kern w:val="2"/>
          <w:sz w:val="24"/>
          <w:szCs w:val="24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wen.com/gongwen/jianbao/" TargetMode="External"/><Relationship Id="rId3" Type="http://schemas.openxmlformats.org/officeDocument/2006/relationships/hyperlink" Target="http://www.ruiwen.com/gongwen/huiyijil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hh</dc:creator>
  <dc:description/>
  <dc:language>en-US</dc:language>
  <cp:lastModifiedBy>admin</cp:lastModifiedBy>
  <dcterms:modified xsi:type="dcterms:W3CDTF">2022-06-02T03:08:38Z</dcterms:modified>
  <cp:revision>2</cp:revision>
  <dc:subject/>
  <dc:title>苏州新草桥中学环境卫生检查通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F86E44A94A1F9F83C69323E0E24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